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обращений граждан, в том числе представителей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ъединений, государственных органов, органов мест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управления за 202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425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гражданина, наименование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обращения в КСП ЗГО/  вопр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ответов на обращение/ результат рассмот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Т.Н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20 вх. 79/ по вопросам проверки финансовой деятельности коммерческих организаций, занимающихся производством и реализацией  хлебобулочных изделий, а также организаций, занимающихся перевозкой граждан  городским общественным транспор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20 исх. № 01-0143/  полномочия на проведение контрольных мероприятий в отношении коммерческих организаций и индивидуальных предпринимателей, занимающихся производством и реализацией  хлебобулочных изделий, а также организаций (индивидуальных предпринимателей), занимающихся коммерческой перевозкой граждан по городским маршрутам у Контрольно-счетной палаты ЗГО отсутствуют.</w:t>
            </w:r>
          </w:p>
          <w:p>
            <w:pPr>
              <w:pStyle w:val="Normal"/>
              <w:jc w:val="both"/>
              <w:rPr/>
            </w:pPr>
            <w:r>
              <w:rPr/>
              <w:t>Оснований для включения  в план работы КСП ЗГО на 2020 г. проверки финансово-хозяйственной деятельности МУП «Автохозяйство администрации ЗГО» не имеется, поскольку аналогичное контрольное мероприятие запланировано органом внутреннего финансового контроля – Контрольно-ревизионным управлением Администрации ЗГО во 2 квартале 2020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рассмотрено на Коллегии КСП З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03.2020 (протокол №2). Принято решение не включать в план работы КСП ЗГО на 2020 г. контрольное мероприятие по вопросу, содержащемуся в обращ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АДОУ «Детский сад №1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20 вх. №251/ (жалоба на руководителя учреждения) по вопросам отношения к работникам, начисления и выплаты заработной платы, стимулирующих выплат, премий, нарушения в организации питания де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.2020/ в соответствии с п.4 статьи 10, п.1 статьи 11 Федерального закона от 02.05.2006 № 59-ФЗ ответ не направ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рассмотрено председателем Контрольно-счетной палаты ЗГО, принято решение о рассмотрении вопроса по проведению проверки   в 4 квартале 2020 года, либо в 2021 году (с учетом получения информации о мерах, принятых руководителем Учреждения после совещания, проведенного начальником МКУ «Управление образования ЗГО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информации МКУ «Управление образования ЗГО» контрольное мероприятие по фактам, изложенным в обращении, будет проведено в 2021 году силами Контрольно-ревизионного управления Администрации ЗГО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</w:rPr>
              <w:t>В соответствии с пунктом 47 Положения о КСП ЗГО, перечень контрольных мероприятий Контрольно-счетной палаты на 2021 год скоординирован с планом работы Контрольно-ревизионного управления Администрации З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.Т.О. (по- 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7.2020 вх. № 272/ по вопросу о нарушениях, допущенных ОМС «Комитет по управлению имуществом ЗГО» при выдаче разрешения на использование земельного участ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2020/ Основания для включения в план работы КСП ЗГО на 2020 г. вопроса по проверке соблюдения законодательства при распоряжении земельными участками отсутствуют. ОМС «Комитет по управлению имуществом ЗГО» действовал в пределах своих полномочий. Неправомерность отказа в выдаче разрешения на использование земельного участка оспорена в суде. В настоящее время разрешение выда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ние вопроса о допущенной руководителем ОМС «Комитет по управлению имуществом ЗГО» волоките по исполнению решения Златоустовского городского суда не входит в компетенцию КСП ЗГО, поскольку относится к трудовому законодательству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рассмотрено на Коллегии КСП ЗГО  30.07.2020 (протокол №6) с участием руководителя ОМС «Комитет по управлению имуществом ЗГО», курирующего  заместителя Главы ЗГО. Принято решение не включать в план работы КСП ЗГО на 2020 г. контрольное или экспертно-аналитическое мероприятие по вопросу, содержащемуся в обращ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Л.В. (по- ступило через Главное контрольное управление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7.2020 вх. № 278/ по вопросу о нарушениях, допущенных МКУ ЗГО «Управление жилищно-коммуналь-ного хозяйства» при заключении и исполнении муниципальных контрактов на отлов, содержание, вакцинацию и стерилизацию безнадзорных животных, на изготовление вольеров для пункта временного содержания безнадзорных живот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8.2020/ Включение в план работы вопроса о допущенных нарушениях при заключении и исполнении муниципальных контрактов на отлов, содержание, вакцинацию и стерилизацию безнадзорных животных, на изготовление вольеров для пункта временного содержания безнадзорных животных нецелесообразно, поскольку проверки по данному вопросу проводились в 2019 и 2020 г.г. Прокуратурой г. Златоуста,  органом внутреннего контроля – Контрольно-ревизионным управление Администрации З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указанных проверок выявлен ряд нарушений законодательства о контрактной системе, Бюджетного кодекса РФ, в связи с чем, Прокуратурой г. Златоуста возбуждены дела об административных правонарушениях в отношении должностных лиц МКУ «Управление жилищно-коммунального хозяйства»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рассмотрено на Коллегии КСП ЗГО 30.07.2020 (протокол №6) с участием представителя МКУ ЗГО «Управление жилищно-коммунального хозяйства», курирующего заместителя Главы З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о решение не включать в план работы КСП ЗГО на 2020 г. контрольное или экспертно-аналитическое мероприятие по вопросу, содержащемуся в обращ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В. - обращение к депутату Законодательного Собрания Челябинской области О.И. Мухометьяровой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20 вх. № 312/ по вопросу о законности и безопасности использования срезки старого асфальта на отсыпку дворовых территор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9.2020/ Вопросы по проверке и установлению безопасности использования срезки старого асфальта не относятся к компетенции КСП З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ходе рассмотрения обращения установлено, что в 2020 году по результатам электронных аукционов МКУ  ЗГО «Управление жилищно-коммунального хозяйства» заключено два муниципальных контракта на работы по фрезерованию автодорог на улицах им. К.Маркса и им. П.П.Аносова. Оба контракта предусматривают возврат асфальтовой срезки МКУ ЗГО «Управление жилищно-коммунального хозяйства». Контракт по фрезерованию автодороги на ул. им. К.Маркса не исполнен (акты приемки не подписаны, работы не оплачены). </w:t>
            </w:r>
          </w:p>
          <w:p>
            <w:pPr>
              <w:pStyle w:val="Normal"/>
              <w:jc w:val="both"/>
              <w:rPr/>
            </w:pPr>
            <w:r>
              <w:rPr/>
              <w:t>Асфальтовая срезка с автодороги на ул. им. П.П. Аносова по мере фрезерования складировалась на территории МУП «Автохозяйство Администрации ЗГО» и выделялась заявителям согласно обращениям в целях отсыпки территорий КТОС, ямочного ремонта и отсыпки дорог на городские кладбища.</w:t>
            </w:r>
          </w:p>
          <w:p>
            <w:pPr>
              <w:pStyle w:val="Normal"/>
              <w:jc w:val="both"/>
              <w:rPr/>
            </w:pPr>
            <w:r>
              <w:rPr/>
              <w:t>Вопрос соблюдения законодательства при использовании асфальтовой срезки возможно проверить только в рамках контрольного меро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3.12.2020 / о результатах контрольного мероприятия (акт от 04.12.2020 №19). </w:t>
            </w:r>
          </w:p>
          <w:p>
            <w:pPr>
              <w:pStyle w:val="Normal"/>
              <w:jc w:val="both"/>
              <w:rPr/>
            </w:pPr>
            <w:r>
              <w:rPr/>
              <w:t>Не соблюден принцип эффективности и результативности использования бюджетных средств, нарушены требования законодательства о контрактной сис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рассмотрено на Коллегии КСП ЗГО 08.09.2020 (протокол №7) с участием заместителя руководителя  МКУ ЗГО «Управление жилищно-коммунального хозяйства», заместителя Главы ЗГО, председателя постоянной комиссии Собрания депутатов по промышленности, предпринимательству и строительству, старшего помощника прокурора г. Златоу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о решение о включении в план работы КСП ЗГО на 4 квартал 2020 г. проведение контрольного мероприятия «Проверка эффективности (результативности и экономности) расходования бюджетных средств, направленных в 2020 г. на ремонт автомобильных дорог (ул. К.Маркса, ул. Аносова)»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В период с 09.11.2020г. по 04.12.2020г. в отношении МКУ УЖКХ» проведено контрольное мероприятие «Проверка эффективности (результативности и экономности) расходования бюджетных средств, направленных в 2020 году на ремонт автомобильных дорог (ул. Карла Маркса, ул.  Аносова)»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контрольного мероприятия рассмотрены на Коллегии КСП ЗГО с участием представителей МКУ «УЖКХ», заместителя Главы по инфраструктуре, депутатов Собрания депутатов З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ю МКУ «УЖКХ» направлено представление для принятия мер по устранению выявленных нару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Е. (по- ступило через Прокуратуру г. Златоуст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20 вх. № 421/ по вопросу законности расходования бюджетных средств на строительство объекта г. Златоуст, район Балашиха. Газоснабжение жилых домов Подсобного хозяйства №1 Челябин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20 / Проверка использования средств субсидии на осуществление капитальных вложений в объект капитального строительства «Газоснабжение жилых домов Подсобного хозяйства №1 в г. Златоусте район Балашиха» проведена Контрольно-ревизионным управлением Администрации ЗГО (акт от 02.11.2020) по поручению заместителя Главы Златоустовского городского округа. Нарушений в расходовании бюджетных средств не установлено Ответ по результатам проверки направлен в адрес заявителя (М.А.Е.) 11.11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рассмотрено на Коллегии КСП ЗГО  22.12.2020 (протокол №10) с участием начальника Контрольно-ревизионного управления Администрации ЗГО,  заместителя Прокурора г. Златоуст. Принято решение о нецелесообразности включения в план работы КСП ЗГО контрольного или экспертно-аналитического мероприятия по вопросу, содержащемуся в обраще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7:00Z</dcterms:created>
  <dc:creator>USER</dc:creator>
  <dc:description/>
  <dc:language>en-US</dc:language>
  <cp:lastModifiedBy>USER</cp:lastModifiedBy>
  <cp:lastPrinted>2019-09-27T15:33:00Z</cp:lastPrinted>
  <dcterms:modified xsi:type="dcterms:W3CDTF">2021-02-05T12:18:00Z</dcterms:modified>
  <cp:revision>3</cp:revision>
  <dc:subject/>
  <dc:title/>
</cp:coreProperties>
</file>